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i w:val="false"/>
          <w:i w:val="false"/>
          <w:iCs w:val="false"/>
        </w:rPr>
      </w:pPr>
      <w:r>
        <w:rPr>
          <w:rFonts w:ascii="TH SarabunPSK" w:hAnsi="TH SarabunPSK" w:cs="TH SarabunPSK"/>
          <w:i w:val="false"/>
          <w:i w:val="false"/>
          <w:iCs w:val="false"/>
        </w:rPr>
        <w:t>บทสรุปผู้บริห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ถานการณ์ด้านเศรษฐกิจและแรงงาน  ไตรมาส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มีนาค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ีรายละเอียดสรุปได้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เศรษฐกิจ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ลังจังหวัดยะลา รายงานภาวะเศรษฐกิจจังหวัดยะลา 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่าเศรษฐกิจ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ยังคง</w:t>
      </w:r>
      <w:r>
        <w:rPr>
          <w:rFonts w:ascii="TH SarabunPSK" w:hAnsi="TH SarabunPSK" w:cs="TH SarabunPSK"/>
          <w:sz w:val="32"/>
          <w:sz w:val="32"/>
          <w:szCs w:val="32"/>
        </w:rPr>
        <w:t>มีสัญญ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ดตัวจ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อุป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การหดตัวของการค้าชายแดน การใช้จ่ายภาครัฐบาล และการบริโภคภาคเอกช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อุป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ลมากจากการหดตัวของการผลิตภาคอุตสาหกรร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ชะลอตัวของภาคเกษตร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สถียรภาพ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เงินเฟ้อของจังหวัดยังอยู่ในระดับต่ำ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จังหวัดยะลายังคงหดตัว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ด้านอุปท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สัญญ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ล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ะท้อนจากดัช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ภาค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ดือน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ะลอ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.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เดือนเดียวกันปีก่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ลมาจากปริมาณผลผลิตยางพาราพืชเศรษฐกิจที่สำคัญของจังหวัดมีปริมาณผลผลิตออกสู่ตลาดลดลงร้อยละ </w:t>
      </w:r>
      <w:r>
        <w:rPr>
          <w:rFonts w:cs="TH SarabunPSK" w:ascii="TH SarabunPSK" w:hAnsi="TH SarabunPSK"/>
          <w:sz w:val="32"/>
          <w:szCs w:val="32"/>
        </w:rPr>
        <w:t xml:space="preserve">1.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ยางพาราเริ่มเข้าสู่ช่วงฤดูผลัดใบ ทำให้เกษตรกรต้องหยุดพักการกรีดยาง ให้ต้นยางได้สะสมธาตุอาหาร เพื่อสร้างความเจริญเติบโตมีความสมบูรณ์เพียงพอก่อนเริ่มรอบการกรีดครั้งต่อ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ผลิตภาค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ด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ดัชนีผลผลิตภาคอุตสาหกรรม หดตัว ร้อยละ </w:t>
      </w:r>
      <w:r>
        <w:rPr>
          <w:rFonts w:cs="TH SarabunPSK" w:ascii="TH SarabunPSK" w:hAnsi="TH SarabunPSK"/>
          <w:sz w:val="32"/>
          <w:szCs w:val="32"/>
        </w:rPr>
        <w:t xml:space="preserve">14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เดือนเดียวกันปีก่อน จากปริมาณการผลิตผลิตภัณฑ์จากยางพารา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31.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ลมาจากการชะลอตัวของเศรษฐกิจจีน และมาเลเซีย ซึ่งเป็นประเทศคู่ค้าหลั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ขณะที่ ภาคบริการ ขยาย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ดัชนีภาคบริการขยายตัว ร้อยละ </w:t>
      </w:r>
      <w:r>
        <w:rPr>
          <w:rFonts w:cs="TH SarabunPSK" w:ascii="TH SarabunPSK" w:hAnsi="TH SarabunPSK"/>
          <w:sz w:val="32"/>
          <w:szCs w:val="32"/>
        </w:rPr>
        <w:t xml:space="preserve">10.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เดือนเดียวกันปีก่อน จากจำนวนนักท่องเที่ยวที่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17.74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ด้รับการส่งเสริมจากหน่วยงานภาครัฐ และความร่วมมือที่ดีจากภาคเอกชน ร่วมกันจัดกิจกรรมสนับสนุนการท่องเที่ยวในรูปแบบต่างๆ ทำให้ได้รับความสนใจจากนักนักท่องเที่ยว โดยเฉพาะนักท่องเที่ยวชาวมาเลเซีย และสิงคโปร์ เดินทางเข้ามาท่องเที่ยวในอำเภอเบตง ซึ่งเป็นแหล่งท่องเที่ยวที่สำคัญของจังหวัดเพิ่มเติม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ด้านอ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งค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จ่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รวมหดตัว </w:t>
      </w:r>
      <w:r>
        <w:rPr>
          <w:rFonts w:ascii="TH SarabunPSK" w:hAnsi="TH SarabunPSK" w:cs="TH SarabunPSK"/>
          <w:sz w:val="32"/>
          <w:sz w:val="32"/>
          <w:szCs w:val="32"/>
        </w:rPr>
        <w:t>จากเครื่อง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ัชนีการค้าชายแด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45.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มูลค่าการส่งออกรวม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45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เสี่ยงของเศรษฐกิจโลกที่มีความไม่แน่นอนสูง ส่งผลให้ประเทศคู่ค้าที่สำคัญมีความต้องการลดลง โดยการส่งออกที่ปรับตัวลดลงมาจากสินค้าในหมวดที่สำคัญได้แก่ ผลิตภัณฑ์จากยางพารา เช่น น้ำยางข้น ยางผสมสำเร็จ ไม้ยางพาราแปรรูป ปรับตัวลดลงอย่างต่อเน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การใช้จ่ายภาค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36.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ลมาจากการเบิกจ่ายงบประจำ 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38.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ส่วนราชการหลายหน่วยงานมีการเบิกจ่ายงบประจำได้ร้อยกว่าปีที่ผ่านมา เช่น ศูนย์ปฏิบัติการตำรวจจังหวัดชายแดนภาคใต้ สำนักงานคณะกรรมการการศึกษาขั้นพื้นฐาน กรมการปกครอง เป็นต้น ประกอบกับในปีนี้องค์กรปกครองส่วนท้องถิ่นได้รับงบลงทุนบางส่วนในลักษณะงบประจำ ส่งผลให้เบิกจ่ายงบประจำได้ลดลง ส่วนการเบิกจ่ายงบลงทุน 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27.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ส่วนราชการที่ได้รับงบลงทุนในวงเงินที่สูงอยู่ระหว่างขั้นตอนของการดำเนินการจัดซื้อจัดจ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ดัชนีการบริโภคภาคเอกชน หดตัว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ผ่านเครื่องชี้จำนวนรถยนต์นั่งจดทะเบียนใหม่ 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40.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ถึงความเชื่อมั่นของผู้บริโภคในจังหวัดที่ยังอยู่ในระดับต่ำ โดยเฉพาะครัวเรือนภาคเกษตรที่มีกำลังซื้อลดลง </w:t>
      </w:r>
      <w:r>
        <w:rPr>
          <w:rFonts w:cs="TH SarabunPSK" w:ascii="TH SarabunPSK" w:hAnsi="TH SarabunPSK"/>
          <w:sz w:val="32"/>
          <w:szCs w:val="32"/>
        </w:rPr>
        <w:t xml:space="preserve">40.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ถึงความเชื่อมั่นของผู้บริโภคในจังหวัดที่ยังอยู่ในระดับต่ำ โดยเฉพาะครัวเรือนภาคเกษตรที่มีกำลังซื้อลดลง ทำให้ผู้บริโภคระมัดระวังการใช้จ่ายเงินมากขึ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ณะที่ ด้านการลงทุนภาคเอกชนขยาย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ดัชนีการลงทุนภาคเอกชน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6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ตัวเพิ่มขึ้นจากเดือนก่อนหน้า เป็นผลมาจากการเพิ่มขึ้นขึ้นของพื้นที่สร้างในเขตเทศบาล และสินเชื่อเพื่อการลงทุนรวม </w:t>
      </w:r>
    </w:p>
    <w:p>
      <w:pPr>
        <w:pStyle w:val="Normal"/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ascii="TH SarabunPSK" w:hAnsi="TH SarabunPSK" w:cs="TH SarabunPSK"/>
          <w:vanish/>
          <w:sz w:val="32"/>
          <w:sz w:val="32"/>
          <w:szCs w:val="32"/>
        </w:rPr>
        <w:t>็็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vanish/>
          <w:sz w:val="32"/>
          <w:sz w:val="32"/>
          <w:szCs w:val="32"/>
        </w:rPr>
        <w:t>สถ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การณ์แรง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ยะลามีประชากร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ในจังหวัดยะลา จำนวน </w:t>
      </w:r>
      <w:r>
        <w:rPr>
          <w:rFonts w:cs="TH SarabunPSK" w:ascii="TH SarabunPSK" w:hAnsi="TH SarabunPSK"/>
          <w:sz w:val="32"/>
          <w:szCs w:val="32"/>
        </w:rPr>
        <w:t>324</w:t>
      </w:r>
      <w:r>
        <w:rPr>
          <w:rFonts w:cs="TH SarabunPSK" w:ascii="TH SarabunPSK" w:hAnsi="TH SarabunPSK"/>
          <w:sz w:val="32"/>
          <w:szCs w:val="32"/>
        </w:rPr>
        <w:t xml:space="preserve">,369 </w:t>
      </w:r>
      <w:r>
        <w:rPr>
          <w:rFonts w:ascii="TH SarabunPSK" w:hAnsi="TH SarabunPSK" w:cs="TH SarabunPSK"/>
          <w:sz w:val="32"/>
          <w:sz w:val="32"/>
          <w:szCs w:val="32"/>
        </w:rPr>
        <w:t>คน เป็นผู้อยู่ในกำลังแรงงาน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66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ผู้มีงานทำ </w:t>
      </w:r>
      <w:r>
        <w:rPr>
          <w:rFonts w:cs="TH SarabunPSK" w:ascii="TH SarabunPSK" w:hAnsi="TH SarabunPSK"/>
          <w:sz w:val="32"/>
          <w:szCs w:val="32"/>
        </w:rPr>
        <w:t xml:space="preserve">223,7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ว่างงาน </w:t>
      </w:r>
      <w:r>
        <w:rPr>
          <w:rFonts w:cs="TH SarabunPSK" w:ascii="TH SarabunPSK" w:hAnsi="TH SarabunPSK"/>
          <w:sz w:val="32"/>
          <w:szCs w:val="32"/>
        </w:rPr>
        <w:t xml:space="preserve">2,7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และ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ฤดูกาล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งาน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มีงา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ยะ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3,76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งานในภาคเกษต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9,1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ร้อยละ </w:t>
      </w:r>
      <w:r>
        <w:rPr>
          <w:rFonts w:cs="TH SarabunPSK" w:ascii="TH SarabunPSK" w:hAnsi="TH SarabunPSK"/>
          <w:sz w:val="32"/>
          <w:szCs w:val="32"/>
        </w:rPr>
        <w:t>66.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นอกภาค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4,6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งานในสาขาการขายส่ง ขายปลีก 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30,0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>40.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โรงแรมและอาหาร จำนวน </w:t>
      </w:r>
      <w:r>
        <w:rPr>
          <w:rFonts w:cs="TH SarabunPSK" w:ascii="TH SarabunPSK" w:hAnsi="TH SarabunPSK"/>
          <w:sz w:val="32"/>
          <w:szCs w:val="32"/>
        </w:rPr>
        <w:t xml:space="preserve">11,9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6.01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ราชการและป้องกั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8,922 </w:t>
      </w:r>
      <w:r>
        <w:rPr>
          <w:rFonts w:ascii="TH SarabunPSK" w:hAnsi="TH SarabunPSK" w:cs="TH SarabunPSK"/>
          <w:sz w:val="32"/>
          <w:sz w:val="32"/>
          <w:szCs w:val="32"/>
        </w:rPr>
        <w:t>คน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1.96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่าง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ยะลามีผู้ว่างงานประมาณ </w:t>
      </w:r>
      <w:r>
        <w:rPr>
          <w:rFonts w:cs="TH SarabunPSK" w:ascii="TH SarabunPSK" w:hAnsi="TH SarabunPSK"/>
          <w:sz w:val="32"/>
          <w:szCs w:val="32"/>
        </w:rPr>
        <w:t xml:space="preserve">2,7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มีอัตราการว่างงานร้อยละ </w:t>
      </w:r>
      <w:r>
        <w:rPr>
          <w:rFonts w:cs="TH SarabunPSK" w:ascii="TH SarabunPSK" w:hAnsi="TH SarabunPSK"/>
          <w:sz w:val="32"/>
          <w:szCs w:val="32"/>
        </w:rPr>
        <w:t>1.23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ชายจะมีอัตราว่างงานสูงกว่าหญิง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คือ เพศชายร้อยละ </w:t>
      </w:r>
      <w:r>
        <w:rPr>
          <w:rFonts w:cs="TH SarabunPSK" w:ascii="TH SarabunPSK" w:hAnsi="TH SarabunPSK"/>
          <w:sz w:val="32"/>
          <w:szCs w:val="32"/>
        </w:rPr>
        <w:t>1.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เพศหญิงร้อยละ </w:t>
      </w:r>
      <w:r>
        <w:rPr>
          <w:rFonts w:cs="TH SarabunPSK" w:ascii="TH SarabunPSK" w:hAnsi="TH SarabunPSK"/>
          <w:sz w:val="32"/>
          <w:szCs w:val="32"/>
        </w:rPr>
        <w:t>0.69</w:t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นี้ อัตราการว่างงานในไตรมาสนี้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>กว่าไตรมาสที่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>0.8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มีอัตร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งงานร้อยละ </w:t>
      </w:r>
      <w:r>
        <w:rPr>
          <w:rFonts w:cs="TH SarabunPSK" w:ascii="TH SarabunPSK" w:hAnsi="TH SarabunPSK"/>
          <w:sz w:val="32"/>
          <w:szCs w:val="32"/>
        </w:rPr>
        <w:t>2.04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จัดหางาน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ช่วงไตรมาส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ประกอบการได้แจ้งตำแหน่งงานว่าง จำนวน </w:t>
      </w:r>
      <w:r>
        <w:rPr>
          <w:rFonts w:cs="TH SarabunPSK" w:ascii="TH SarabunPSK" w:hAnsi="TH SarabunPSK"/>
          <w:sz w:val="32"/>
          <w:szCs w:val="32"/>
        </w:rPr>
        <w:t>7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โดยมีผู้สมัครงาน </w:t>
      </w:r>
      <w:r>
        <w:rPr>
          <w:rFonts w:cs="TH SarabunPSK" w:ascii="TH SarabunPSK" w:hAnsi="TH SarabunPSK"/>
          <w:sz w:val="32"/>
          <w:szCs w:val="32"/>
        </w:rPr>
        <w:t>1,70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การบรรจุงานจะมีอัตราบรรจุงานต่อตำแหน่งงานว่างร้อยละ </w:t>
      </w:r>
      <w:r>
        <w:rPr>
          <w:rFonts w:cs="TH SarabunPSK" w:ascii="TH SarabunPSK" w:hAnsi="TH SarabunPSK"/>
          <w:sz w:val="32"/>
          <w:szCs w:val="32"/>
        </w:rPr>
        <w:t xml:space="preserve">73.79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ข้าเมืองโดยถูกต้องตามกฎหมายและได้รับอนุญาตให้ทำงาน ข้อมูล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แรงงานต่างด้าวส่วนใหญ่เป็นประเภทชั่วคราว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รองลงมาคือ แรง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ด้าวประเภทมาตรา </w:t>
      </w:r>
      <w:r>
        <w:rPr>
          <w:rFonts w:cs="TH SarabunPSK" w:ascii="TH SarabunPSK" w:hAnsi="TH SarabunPSK"/>
          <w:sz w:val="32"/>
          <w:szCs w:val="32"/>
        </w:rPr>
        <w:t>12 (</w:t>
      </w:r>
      <w:r>
        <w:rPr>
          <w:rFonts w:ascii="TH SarabunPSK" w:hAnsi="TH SarabunPSK" w:cs="TH SarabunPSK"/>
          <w:sz w:val="32"/>
          <w:sz w:val="32"/>
          <w:szCs w:val="32"/>
        </w:rPr>
        <w:t>ยกเว้นมติ คร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ประเภทส่งเสริมกรลงทุน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ตามลำดับ โดยแรงงาน</w:t>
      </w:r>
      <w:r>
        <w:rPr>
          <w:rFonts w:ascii="TH SarabunPSK" w:hAnsi="TH SarabunPSK" w:cs="TH SarabunPSK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sz w:val="32"/>
          <w:sz w:val="32"/>
          <w:szCs w:val="32"/>
        </w:rPr>
        <w:t>างด้าว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มี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สัญชาติ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67.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องลงมาเป็นสัญชาติจี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>25.7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หรับแรงงานด้าว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นุญาตทำงานตามมติ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รงงานที่ได้รับอนุญาตให้มาทำงานเป็นการชั่วครา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คือ พม่า ลาว กัมพูชา เพื่อทดแทนการขาดแคลนแรงงานในจังหวัด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,2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แนกเป็นสัญชาติ พม่า </w:t>
      </w:r>
      <w:r>
        <w:rPr>
          <w:rFonts w:cs="TH SarabunPSK" w:ascii="TH SarabunPSK" w:hAnsi="TH SarabunPSK"/>
          <w:sz w:val="32"/>
          <w:szCs w:val="32"/>
        </w:rPr>
        <w:t xml:space="preserve">1,1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6.2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มพูชา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.72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0.08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แรงงานไทยที่ได้รับอนุมัติเดินทางไปทำงานต่างประเทศไตรมาส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หากพิจารณาตามวิธีการเดินทางพบว่า เดินทางไปโดยวิธี </w:t>
      </w:r>
      <w:r>
        <w:rPr>
          <w:rFonts w:cs="TH SarabunPSK" w:ascii="TH SarabunPSK" w:hAnsi="TH SarabunPSK"/>
          <w:sz w:val="32"/>
          <w:szCs w:val="32"/>
        </w:rPr>
        <w:t xml:space="preserve">Re-Ent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78.57 </w:t>
      </w:r>
      <w:r>
        <w:rPr>
          <w:rFonts w:ascii="TH SarabunPSK" w:hAnsi="TH SarabunPSK" w:cs="TH SarabunPSK"/>
          <w:sz w:val="32"/>
          <w:sz w:val="32"/>
          <w:szCs w:val="32"/>
        </w:rPr>
        <w:t>และเดินทางด้วยตนเอง จำนวน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1.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ภูมิภาคที่แรงงานไทยไปทำงานส่วนใหญ่จะกระจุกตัวที่ภูมิภาคเอเชีย จำนว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81.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ะวันออกกล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8.18) </w:t>
      </w:r>
      <w:r>
        <w:rPr>
          <w:rFonts w:ascii="TH SarabunPSK" w:hAnsi="TH SarabunPSK" w:cs="TH SarabunPSK"/>
          <w:sz w:val="32"/>
          <w:sz w:val="32"/>
          <w:szCs w:val="32"/>
        </w:rPr>
        <w:t>ของแรงงานที่ไปทำงานต่างประเทศทั้งหม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ศักยภาพ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ผู้เข้ารับการฝ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เข้า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คน อยู่ระหว่างการฝึกจึงยังไม่ทราบผลการฝึกว่ามีผู้ผ่านการฝึกจำนวนกี่คน การฝ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ฝีมือแรงงาน จำนวน </w:t>
      </w:r>
      <w:r>
        <w:rPr>
          <w:rFonts w:cs="TH SarabunPSK" w:ascii="TH SarabunPSK" w:hAnsi="TH SarabunPSK"/>
          <w:sz w:val="32"/>
          <w:szCs w:val="32"/>
        </w:rPr>
        <w:t>3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และผ่านการฝึก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ลุ่มอาชีพที่ฝึกยกระดับฝีมือ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เป็นกลุ่มอาชีพ</w:t>
      </w:r>
      <w:r>
        <w:rPr>
          <w:rFonts w:ascii="TH SarabunPSK" w:hAnsi="TH SarabunPSK" w:cs="TH SarabunPSK"/>
          <w:sz w:val="32"/>
          <w:sz w:val="32"/>
          <w:szCs w:val="32"/>
        </w:rPr>
        <w:t>ธุรกิจและบริการ แล</w:t>
      </w:r>
      <w:r>
        <w:rPr>
          <w:rFonts w:ascii="TH SarabunPSK" w:hAnsi="TH SarabunPSK" w:cs="TH SarabunPSK"/>
          <w:sz w:val="32"/>
          <w:sz w:val="32"/>
          <w:szCs w:val="32"/>
        </w:rPr>
        <w:t>ะการทดสอบ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ฝีมือแรงงานมีการ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และผ่านการทดสอบทั้งหมด โดยประเภทที่ทดสอบ ได้แก่ ช่างเครื่อง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 ประเภทธุรกิจและบริการ 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ุ้มครอ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การตรวจสถานประกอบการทั้งสิ้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มีลูกจ้างที่ผ่านการตรว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107 </w:t>
      </w:r>
      <w:r>
        <w:rPr>
          <w:rFonts w:ascii="TH SarabunPSK" w:hAnsi="TH SarabunPSK" w:cs="TH SarabunPSK"/>
          <w:sz w:val="32"/>
          <w:sz w:val="32"/>
          <w:szCs w:val="32"/>
        </w:rPr>
        <w:t>คน ซึ่งสถานประกอบการที่ตรวจส่วนใหญ่เป็นสถานประกอบการ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ก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28.89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</w:t>
      </w:r>
      <w:r>
        <w:rPr>
          <w:rFonts w:ascii="TH SarabunPSK" w:hAnsi="TH SarabunPSK" w:cs="TH SarabunPSK"/>
          <w:sz w:val="32"/>
          <w:sz w:val="32"/>
          <w:szCs w:val="32"/>
        </w:rPr>
        <w:t>การที่ปฏิบัติไม่ถูกต้องอยู่เล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ารตรวจความปลอดภัยในสถานประกอบการทั้งสิ้น </w:t>
      </w:r>
      <w:r>
        <w:rPr>
          <w:rFonts w:cs="TH SarabunPSK" w:ascii="TH SarabunPSK" w:hAnsi="TH SarabunPSK"/>
          <w:sz w:val="32"/>
          <w:szCs w:val="32"/>
        </w:rPr>
        <w:br/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ลูกจ้างที่ผ่านการตรวจ จำนวน </w:t>
      </w:r>
      <w:r>
        <w:rPr>
          <w:rFonts w:cs="TH SarabunPSK" w:ascii="TH SarabunPSK" w:hAnsi="TH SarabunPSK"/>
          <w:sz w:val="32"/>
          <w:szCs w:val="32"/>
        </w:rPr>
        <w:t>1,5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พบว่า</w:t>
      </w:r>
      <w:r>
        <w:rPr>
          <w:rFonts w:ascii="TH SarabunPSK" w:hAnsi="TH SarabunPSK" w:cs="TH SarabunPSK"/>
          <w:sz w:val="32"/>
          <w:sz w:val="32"/>
          <w:szCs w:val="32"/>
        </w:rPr>
        <w:t>ในไตรมาสนี้ไม่มี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ตามกฎหมายความปลอดภั</w:t>
      </w:r>
      <w:r>
        <w:rPr>
          <w:rFonts w:ascii="TH SarabunPSK" w:hAnsi="TH SarabunPSK" w:cs="TH SarabunPSK"/>
          <w:sz w:val="32"/>
          <w:sz w:val="32"/>
          <w:szCs w:val="32"/>
        </w:rPr>
        <w:t>ยอยู่เล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สบอันอันตร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็บป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ช่วงไตรมาส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ยะลามีการประสบอันตรายหรือเจ็บป่วยเนื่องจากการทำงาน จำนวน </w:t>
      </w:r>
      <w:r>
        <w:rPr>
          <w:rFonts w:cs="TH SarabunPSK" w:ascii="TH SarabunPSK" w:hAnsi="TH SarabunPSK"/>
          <w:sz w:val="32"/>
          <w:szCs w:val="32"/>
        </w:rPr>
        <w:t>4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โดยประเภทของความร้ายแรง พบว่าส่วนใหญ่จะหยุดงาน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>70.7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ยุด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29.27 </w:t>
      </w:r>
      <w:r>
        <w:rPr>
          <w:rFonts w:ascii="TH SarabunPSK" w:hAnsi="TH SarabunPSK" w:cs="TH SarabunPSK"/>
          <w:sz w:val="32"/>
          <w:sz w:val="32"/>
          <w:szCs w:val="32"/>
        </w:rPr>
        <w:t>และในไตรมาสนี้ไม่มีผู้ตาย สูญหาย หรือสูญเสียอวัยวะบางส่ว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ลิกจ้างแรงงาน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ิจการในจังหวัดยะลา ที่เล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เลิกจ้าง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สถานประกอบการขนาดเล็ก </w:t>
      </w:r>
      <w:r>
        <w:rPr>
          <w:rFonts w:cs="TH SarabunPSK" w:ascii="TH SarabunPSK" w:hAnsi="TH SarabunPSK"/>
          <w:sz w:val="32"/>
          <w:szCs w:val="32"/>
        </w:rPr>
        <w:t xml:space="preserve">1-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>หรือ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โดยประเภทกิจการที่มีการเลิ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ค้าเครื่องไฟฟ้า ยานพาหนะ ประเภทสถาบันการเงิน บริการด้านธุรกิจ ประเภท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ลูกจ้างที่ถูกเลิกจ้าง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านสินค้าเบ็ดเตล็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ลูกจ้างถูกเลิกจ้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จังหวัดยะลามีสถานประกอบการที่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ันสังคมจำนวน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 xml:space="preserve">4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ถานประกอบการและลูกจ้างที่อยู่ในข่ายกองทุนเงินทดแท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2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ลูกจ้าง </w:t>
      </w:r>
      <w:r>
        <w:rPr>
          <w:rFonts w:cs="TH SarabunPSK" w:ascii="TH SarabunPSK" w:hAnsi="TH SarabunPSK"/>
          <w:sz w:val="32"/>
          <w:szCs w:val="32"/>
        </w:rPr>
        <w:t xml:space="preserve">12,3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สถานพยาบาลในสังกัดประกันสังคมที่เป็นสถานพยาบาลของรัฐบาล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28"/>
          <w:lang w:eastAsia="en-US"/>
        </w:rPr>
      </w:pPr>
      <w:r>
        <w:rPr>
          <w:rFonts w:eastAsia="Wingdings" w:cs="Wingdings" w:ascii="Wingdings" w:hAnsi="Wingdings"/>
          <w:sz w:val="28"/>
          <w:lang w:eastAsia="en-US"/>
        </w:rPr>
        <w:t></w:t>
      </w:r>
    </w:p>
    <w:p>
      <w:pPr>
        <w:pStyle w:val="Normal"/>
        <w:rPr>
          <w:rFonts w:ascii="TH SarabunPSK" w:hAnsi="TH SarabunPSK" w:eastAsia="Calibri" w:cs="TH SarabunPSK"/>
          <w:sz w:val="28"/>
          <w:lang w:eastAsia="en-US"/>
        </w:rPr>
      </w:pPr>
      <w:r>
        <w:rPr>
          <w:rFonts w:eastAsia="Calibri" w:cs="TH SarabunPSK" w:ascii="TH SarabunPSK" w:hAnsi="TH SarabunPSK"/>
          <w:sz w:val="28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i/>
      <w:iCs/>
      <w:sz w:val="44"/>
      <w:szCs w:val="44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Times New Roman" w:hAnsi="Times New Roman" w:eastAsia="Times New Roman" w:cs="Angsana New"/>
      <w:b/>
      <w:bCs/>
      <w:i/>
      <w:i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6:00Z</dcterms:created>
  <dc:creator>Windows User</dc:creator>
  <dc:description/>
  <dc:language>en-US</dc:language>
  <cp:lastModifiedBy>Windows User</cp:lastModifiedBy>
  <dcterms:modified xsi:type="dcterms:W3CDTF">2015-05-15T08:00:00Z</dcterms:modified>
  <cp:revision>1</cp:revision>
  <dc:subject/>
  <dc:title/>
</cp:coreProperties>
</file>