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7030A0"/>
          <w:lang w:val="en-US" w:eastAsia="en-US"/>
        </w:rPr>
      </w:pPr>
      <w:r>
        <w:rPr>
          <w:rFonts w:cs="TH SarabunPSK" w:ascii="TH SarabunPSK" w:hAnsi="TH SarabunPSK"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21705" cy="405130"/>
                <wp:effectExtent l="6985" t="6350" r="18415" b="28575"/>
                <wp:wrapNone/>
                <wp:docPr id="1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9bbb59" stroked="t" o:allowincell="f" style="position:absolute;margin-left:0pt;margin-top:1.05pt;width:474.1pt;height:31.8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t" o:allowincell="f" style="position:absolute;margin-left:171.35pt;margin-top:4.55pt;width:146.05pt;height:24.45pt;mso-wrap-style:none;v-text-anchor:middle" type="_x0000_t136">
            <v:path textpathok="t"/>
            <v:textpath on="t" fitshape="t" string="บทสรุปสำหรับผู้บริหาร" style="font-family:&quot;TH SarabunIT๙&quot;;font-size:12pt"/>
            <v:fill o:detectmouseclick="t" type="solid" color2="#dfa798"/>
            <v:stroke color="#4e6128" weight="9360" joinstyle="miter" endcap="flat"/>
            <w10:wrap type="none"/>
          </v:shape>
        </w:pic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ถานการณ์ด้านเศรษฐกิจและแรงงาน  ไตรมาส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มิถุนายน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7950</wp:posOffset>
                </wp:positionV>
                <wp:extent cx="1339850" cy="410845"/>
                <wp:effectExtent l="6350" t="6985" r="19685" b="313055"/>
                <wp:wrapNone/>
                <wp:docPr id="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006600"/>
                                <w:lang w:val="en-US" w:eastAsia="zh-CN" w:bidi="th-TH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2" fillcolor="white" stroked="t" o:allowincell="f" style="position:absolute;margin-left:0.7pt;margin-top:8.5pt;width:105.4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006600"/>
                          <w:lang w:val="en-US" w:eastAsia="zh-CN" w:bidi="th-TH"/>
                        </w:rPr>
                        <w:t>สภาพเศรษฐกิจ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ลังจังหวัดยะลา รายงานภาวะเศรษฐกิจจังหวัดยะลา ประจำ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เศรษฐกิจ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ญญาณขยายตัวจ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อุปท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การขยายตัวของการผลิตภาคเกษตรกรรม ภาคอุตสาหกรรม และภาคบริ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อุป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ผลมาจากการขยายตัวของการค้าชายแดน และการบริโภคเอกชน ด้านเสถียรภาพเศรษฐกิจ อัตราเงินเฟ้อของจังหวัดต่ำสุดในรอ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รายได้เกษตรกร ในจังหวัดยะลาขยายตัว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ญญาณขยาย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ดัชน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ภาคเกษต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เดือนเดียวกันปีก่อน เป็นผลมาจากปริมาณผลผลิตยางพาราพืชเศรษฐกิจหลักที่สำคัญของจังหวัดมีปริมาณผลผลิตออกสู่ตลาดเพิ่มขึ้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สภาพอากาศที่เอื้ออำนวย มีฝนตกทั่วทุกพื้นที่ ทำให้ต้นยางพารามีน้ำหล่อเลี้ยงที่เพียงพอต่อการใช้ผลิตน้ำยาง ส่งผลให้ปริมาณน้ำยางที่กรีดได้เพิ่มขึ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ภาคอุตสาหกรรม 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ดัชนีผลผลิตภาคอุตสาหกรรม ขยาย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เดือนเดียวกันปีก่อน จากปริมาณการผลิตผลิตภัณฑ์จากยางพารา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มาจากผลผลิตยางพารา วัตถุดิบหลักที่สำคัญสำหรับใช้ในการผลิตมีจำนวนเพิ่มขึ้น โรงงานอุตสาหก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มีกำลังการผลิตที่เพิ่มขึ้นตามไปด้ว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ขณะที่ด้านภาคบริการ 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ดัชนีภาคบริการ ขยาย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เดือนเดียวกันปีก่อน จากจำนวนนักท่องเที่ยวที่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มาจากได้รับการส่งเสริมจากหน่วยงานภาครัฐ ภาคเอกชน และความร่วมมือที่ดีจากประเทศมาเลเซีย ร่วมกันประชาสัมพันธ์ และจัดกิจกรรมสนับสนุนการท่องเที่ยวในรูปแบบต่างๆ รวมไปถึงการพัฒนาแหล่งท่องเที่ยวที่สำคัญ ทำให้ได้รับความสนใจจากนักท่องเที่ยว โดยเฉพาะนักท่องเที่ยวชาวมาเลเซียและสิงคโปร์ เดินทางเข้ามาท่อง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ำเภอเบตง ซึ่งเป็นแหล่งท่องเที่ยวที่สำคัญของจังหวัดเพิ่มมากขึ้น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ศรษฐกิจด้านอ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งค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รวมขยาย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ครื่อ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การค้าชายแดน 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มูลค่าการส่งออกรวม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ส่งออกที่ปรับตัวเพิ่มขึ้นมาจากสินค้าในหมวดอุตสาหกรรมที่สำคัญ ได้แก่ ผลิตภัณฑ์จากยางพารา เช่น ยางผสมสำเร็จ ยางแท่ง ยางสกิม ปรับตัวดีขึ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การบริโภคภาค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ผ่านเครื่องชี้ภาษีมูลค่าเพิ่ม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มาจากกิจการการก่อสร้างอาคาร มียอดขายเพิ่มขึ้น ทำให้การจัดเก็บภาษีได้เพิ่มขึ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ขณะที่ ด้านการลงทุนภาคเอกชนชะลอ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ดัชนีการลงทุนภาคเอกชนชะลอ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ตัวลงลงจากเดือนก่อนหน้า เนื่องจากการชะลอตัวของสินเชื่อเพื่อการลงทุนรว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การใช้จ่ายภาครัฐบาล หดตัวลดล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มาจากากรเบิกจ่ายงบประจำหดตัว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ส่วนราชการหลายหน่วยงานมีการเบิกจ่ายงบประจำได้น้อยกว่าเดือนเดียวกันปีก่อน เช่น ศูนย์อำนวยการบริการจังหวัดชายแดนภาคใต้ สำนักงานปลัดกระทรวงสาธารณสุข กรมส่งเสริมการปกครองท้องถิ่นประกอบกับในปีนี้องค์กรปกครองส่วนท้องถิ่นได้รับงบลงทุนบางส่วนในลักษณะงบประจำ ส่งผลให้เบิกจ่ายงบประจำได้ลดลง ส่วนการเบิกจ่ายงบลงทุ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มาตรการกระตุ้นเศรษฐกิจของรัฐบาลผ่านมาตรการเร่งรัดการเบิกจ่าย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 เพื่อเร่งอัดฉีดเม็ดเงินลงสู่ระบบเศรษฐกิจในภาวะที่เศรษฐกิจกำลังชะลอตัว </w:t>
      </w:r>
    </w:p>
    <w:p>
      <w:pPr>
        <w:pStyle w:val="Normal"/>
        <w:ind w:firstLine="709"/>
        <w:jc w:val="left"/>
        <w:rPr>
          <w:rFonts w:ascii="TH SarabunPSK" w:hAnsi="TH SarabunPSK" w:cs="TH SarabunPSK"/>
          <w:vanish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1797050" cy="419100"/>
                <wp:effectExtent l="6350" t="6350" r="19685" b="260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006600"/>
                                <w:lang w:val="en-US" w:eastAsia="zh-CN" w:bidi="th-TH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2.6pt;width:14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006600"/>
                          <w:lang w:val="en-US" w:eastAsia="zh-CN" w:bidi="th-TH"/>
                        </w:rPr>
                        <w:t>สถานการณ์ด้านแรงงา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</w:t>
      </w:r>
    </w:p>
    <w:p>
      <w:pPr>
        <w:pStyle w:val="Normal"/>
        <w:ind w:firstLine="709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ยะลามีประชากร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ยะล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4,9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ป็นผู้อยู่ในกำลัง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225,0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ผู้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3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ผู้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มีกำลังที่แรงงาน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มี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ยะ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3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ำงานในภาคเกษ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4,5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นอกภาค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,9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ำงานในสาขาการขายส่ง ขายปลีก 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8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โรงแรมและอาห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และป้องกั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1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่างงา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ยะลามีผู้ว่างงา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มีอัตราการว่างงา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70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ชายจะมีอัตราว่างงานสูงกว่า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เพศช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เพศหญิ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41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อัตราการว่างงานในไตรมาส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ไตรมาสที่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5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23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การจัดหา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0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โดย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>1,7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ารบรรจุงานจะมีอัตราบรรจุงานต่อตำแหน่งงานว่า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.99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ข้าเมืองโดยถูกต้องตามกฎหมายและได้รับอนุญาตให้ทำงาน ข้อมูล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รงงานต่างด้าวส่วนใหญ่เป็นประเภทชั่ว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องลงมาคื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ประเภท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ประเภทส่งเสริม</w:t>
      </w:r>
      <w:r>
        <w:rPr>
          <w:color w:val="000000"/>
        </w:rPr>
        <w:t>ก</w:t>
      </w:r>
      <w:r>
        <w:rPr>
          <w:color w:val="000000"/>
        </w:rPr>
        <w:t>า</w:t>
      </w:r>
      <w:r>
        <w:rPr>
          <w:color w:val="000000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ามลำดับ โดย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สัญชาติ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องลงมาเป็นสัญชาติฟิลิปปินส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แรงงาน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อนุญาตทำงานตาม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รงงานที่ได้รับอนุญาตให้มาทำงานเป็นการชั่วคร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าว กัมพูชา เพื่อทดแทนการขาดแคลนแรงงานในจังหวัด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>3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ำแนกเป็นสัญ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แรงงานไทยที่ได้รับอนุมัติเดินทางไปทำงานต่างประเทศ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หากพิจารณาตามวิธีการเดินทางพบว่า เดินทางไป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วนภูมิภาคที่แรงงานไทยไปทำงานส่วนใหญ่จะกระจุกตัวที่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ะวันออก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เข้าทำ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อยู่ระหว่างการฝึกจึงย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ราบผลการฝึกว่ามีผู้ผ่านการฝึกจำนวนกี่คน 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ฝีมือแร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ผ่าน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ลุ่มอาชีพที่ฝึกยกระดับ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ใหญ่เป็นกลุ่ม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และบริการ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ฝีมือแรงงานมี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่านการทดสอ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ประเภทที่เข้าทดสอบมากที่สุด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ธุร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 ประเภทอุตสาหกรรมศิลป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ากการตรวจ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มีลูกจ้างที่ผ่านการตรว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สถานประกอบการที่ตรวจส่วนใหญ่เป็นสถานประกอบการ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-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2.01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ี่ปฏิบัติไม่ถูกต้อง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ลูกจ้างที่ผ่านการตรว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นี้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กฎหมายความปลอดภ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ยู่เล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อันต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ยะลามีการประสบอันตรายหรือเจ็บป่วยเนื่องจากการทำ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ประเภทของความร้ายแรง พบว่าส่วนใหญ่จะหยุ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5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ยุด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05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ไตรมาสนี้ไม่มีผู้ตาย สูญหาย หรือสูญเสียอวัยวะบางส่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ลิกจ้า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ิจการในจังหวัดยะลา ที่เล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ูกเลิ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สถานประกอบการขนาดเ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ระเภทกิจการที่มีการเล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ร้านสินค้าเบ็ดเตล็ด การค้า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ถูกเลิ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ารค้า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ถูกเลิกจ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มูล 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จังหวัดยะลามีสถานประกอบ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ันสังค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สถานประกอบการและลูกจ้างที่อยู่ในข่ายกองทุนเงินทดแท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สถานพยาบาลในสังกัดประกันสังคมที่เป็นสถานพยาบาลของรัฐบา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000000"/>
          <w:sz w:val="28"/>
          <w:lang w:eastAsia="en-US"/>
        </w:rPr>
      </w:pPr>
      <w:r>
        <w:rPr>
          <w:rFonts w:eastAsia="Wingdings" w:cs="Wingdings" w:ascii="Wingdings" w:hAnsi="Wingdings"/>
          <w:color w:val="000000"/>
          <w:sz w:val="28"/>
          <w:lang w:eastAsia="en-US"/>
        </w:rPr>
        <w:t>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FF0000"/>
          <w:sz w:val="28"/>
          <w:lang w:eastAsia="en-US"/>
        </w:rPr>
      </w:pPr>
      <w:r>
        <w:rPr>
          <w:rFonts w:eastAsia="Calibri" w:cs="TH SarabunPSK" w:ascii="TH SarabunPSK" w:hAnsi="TH SarabunPSK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FF0000"/>
          <w:sz w:val="28"/>
          <w:lang w:eastAsia="en-US"/>
        </w:rPr>
      </w:pPr>
      <w:r>
        <w:rPr>
          <w:rFonts w:eastAsia="Calibri" w:cs="TH SarabunPSK" w:ascii="TH SarabunPSK" w:hAnsi="TH SarabunPSK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FF0000"/>
          <w:sz w:val="28"/>
          <w:lang w:eastAsia="en-US"/>
        </w:rPr>
      </w:pPr>
      <w:r>
        <w:rPr>
          <w:rFonts w:eastAsia="Calibri" w:cs="TH SarabunPSK" w:ascii="TH SarabunPSK" w:hAnsi="TH SarabunPSK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FF0000"/>
          <w:sz w:val="28"/>
          <w:lang w:eastAsia="en-US"/>
        </w:rPr>
      </w:pPr>
      <w:r>
        <w:rPr>
          <w:rFonts w:eastAsia="Calibri" w:cs="TH SarabunPSK" w:ascii="TH SarabunPSK" w:hAnsi="TH SarabunPSK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FF0000"/>
          <w:sz w:val="28"/>
          <w:lang w:eastAsia="en-US"/>
        </w:rPr>
      </w:pPr>
      <w:r>
        <w:rPr>
          <w:rFonts w:eastAsia="Calibri" w:cs="TH SarabunPSK" w:ascii="TH SarabunPSK" w:hAnsi="TH SarabunPSK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color w:val="002060"/>
          <w:sz w:val="28"/>
          <w:lang w:eastAsia="en-US"/>
        </w:rPr>
      </w:pPr>
      <w:r>
        <w:rPr>
          <w:rFonts w:eastAsia="Calibri" w:cs="TH SarabunPSK" w:ascii="TH SarabunPSK" w:hAnsi="TH SarabunPSK"/>
          <w:color w:val="002060"/>
          <w:sz w:val="28"/>
          <w:lang w:eastAsia="en-US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2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cs="TH SarabunIT๙" w:ascii="TH SarabunIT๙" w:hAnsi="TH SarabunIT๙"/>
        <w:b/>
        <w:bCs/>
        <w:sz w:val="32"/>
        <w:szCs w:val="36"/>
      </w:rPr>
    </w:r>
  </w:p>
  <w:p>
    <w:pPr>
      <w:pStyle w:val="Footer"/>
      <w:rPr>
        <w:rFonts w:ascii="TH SarabunIT๙" w:hAnsi="TH SarabunIT๙" w:cs="TH SarabunIT๙"/>
        <w:b/>
        <w:b/>
        <w:bCs/>
        <w:sz w:val="32"/>
        <w:szCs w:val="36"/>
        <w:lang w:val="en-US" w:eastAsia="en-US"/>
      </w:rPr>
    </w:pPr>
    <w:r>
      <w:rPr>
        <w:rFonts w:cs="TH SarabunIT๙" w:ascii="TH SarabunIT๙" w:hAnsi="TH SarabunIT๙"/>
        <w:b/>
        <w:bCs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560</wp:posOffset>
          </wp:positionH>
          <wp:positionV relativeFrom="paragraph">
            <wp:posOffset>1772920</wp:posOffset>
          </wp:positionV>
          <wp:extent cx="386715" cy="397510"/>
          <wp:effectExtent l="0" t="0" r="0" b="0"/>
          <wp:wrapNone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9" r="-7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560</wp:posOffset>
          </wp:positionH>
          <wp:positionV relativeFrom="paragraph">
            <wp:posOffset>1772920</wp:posOffset>
          </wp:positionV>
          <wp:extent cx="386715" cy="39751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9" r="-7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20" w:hanging="820"/>
      <w:jc w:val="center"/>
      <w:outlineLvl w:val="6"/>
    </w:pPr>
    <w:rPr>
      <w:rFonts w:ascii="AngsanaUPC" w:hAnsi="AngsanaUPC" w:eastAsia="Cordia New" w:cs="AngsanaUPC"/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SimSun;宋体" w:cs="TH SarabunPSK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i/>
      <w:iCs/>
      <w:sz w:val="44"/>
      <w:szCs w:val="44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33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color w:val="000000"/>
      <w:sz w:val="28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color w:val="000000"/>
      <w:sz w:val="32"/>
      <w:szCs w:val="32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lang w:eastAsia="zh-CN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Cs w:val="22"/>
    </w:rPr>
  </w:style>
  <w:style w:type="character" w:styleId="Style6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7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Times New Roman" w:hAnsi="Times New Roman" w:eastAsia="SimSun;宋体" w:cs="Angsana New"/>
      <w:sz w:val="16"/>
      <w:szCs w:val="20"/>
      <w:lang w:eastAsia="zh-CN"/>
    </w:rPr>
  </w:style>
  <w:style w:type="character" w:styleId="Style8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23">
    <w:name w:val="เนื้อความ 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15"/>
    <w:basedOn w:val="Normal"/>
    <w:next w:val="32"/>
    <w:qFormat/>
    <w:pPr>
      <w:spacing w:before="0" w:after="120"/>
    </w:pPr>
    <w:rPr>
      <w:rFonts w:eastAsia="Times New Roman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คำอธิบายภาพ"/>
    <w:basedOn w:val="Normal"/>
    <w:next w:val="Normal"/>
    <w:qFormat/>
    <w:pPr>
      <w:spacing w:before="0" w:after="200"/>
    </w:pPr>
    <w:rPr>
      <w:b/>
      <w:bCs/>
      <w:color w:val="4F81BD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7:00Z</dcterms:created>
  <dc:creator>yala</dc:creator>
  <dc:description/>
  <cp:keywords/>
  <dc:language>en-US</dc:language>
  <cp:lastModifiedBy>Windows User</cp:lastModifiedBy>
  <cp:lastPrinted>2015-08-06T09:50:00Z</cp:lastPrinted>
  <dcterms:modified xsi:type="dcterms:W3CDTF">2015-08-14T02:57:00Z</dcterms:modified>
  <cp:revision>12</cp:revision>
  <dc:subject/>
  <dc:title/>
</cp:coreProperties>
</file>